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剂购买简单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登入网址：</w:t>
      </w:r>
      <w:hyperlink r:id="rId2">
        <w:r>
          <w:rPr>
            <w:rStyle w:val="InternetLink"/>
            <w:b/>
            <w:sz w:val="28"/>
            <w:szCs w:val="28"/>
          </w:rPr>
          <w:t>http://172.31.211.105/pmis/login.aspx</w:t>
        </w:r>
      </w:hyperlink>
      <w:r>
        <w:rPr>
          <w:b/>
          <w:sz w:val="28"/>
          <w:szCs w:val="28"/>
        </w:rPr>
        <w:t>，用工号注册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下载采购购买单，填入购买等信息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网站中，并且查看信息是否有误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等待校实验室与设备管理处耗材科的审核（一般隔天审核，有问题会联系购买人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自行购买，等学校平台完善后统一采购，注意购买与申报信息要吻合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购买后凭发票</w:t>
      </w:r>
      <w:r>
        <w:rPr>
          <w:b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>采购购买单（设备处盖章）</w:t>
      </w:r>
      <w:r>
        <w:rPr>
          <w:b/>
          <w:sz w:val="28"/>
          <w:szCs w:val="28"/>
        </w:rPr>
        <w:t>报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备注：危化品和办公耗材不走这个程序，危化品仍然按原先的表格填写，另外办公耗材走后勤的申购表（不在目录中，可以自行采购）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31.211.105/pmis/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3:00Z</dcterms:created>
  <dc:creator>微软用户</dc:creator>
  <dc:description/>
  <cp:keywords/>
  <dc:language>en-US</dc:language>
  <cp:lastModifiedBy>微软用户</cp:lastModifiedBy>
  <dcterms:modified xsi:type="dcterms:W3CDTF">2014-05-30T09:32:00Z</dcterms:modified>
  <cp:revision>5</cp:revision>
  <dc:subject/>
  <dc:title/>
</cp:coreProperties>
</file>