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杭州师范大学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18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级全日制教育硕士专业学位研究生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教师合格水平达标考核成绩汇总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/>
        <w:t>分管院长（签字）：            学院（盖章）：             时间：</w:t>
      </w:r>
    </w:p>
    <w:tbl>
      <w:tblPr>
        <w:tblW w:w="900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87"/>
        <w:gridCol w:w="1066"/>
        <w:gridCol w:w="1066"/>
        <w:gridCol w:w="1066"/>
        <w:gridCol w:w="750"/>
        <w:gridCol w:w="1620"/>
        <w:gridCol w:w="1080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  <w:szCs w:val="24"/>
              </w:rPr>
              <w:t>研究生姓名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  <w:szCs w:val="24"/>
              </w:rPr>
              <w:t>专业领域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  <w:szCs w:val="24"/>
              </w:rPr>
              <w:t>单项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  <w:szCs w:val="24"/>
              </w:rPr>
              <w:t>总成绩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教学设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课件制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即兴讲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说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模拟上课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·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板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2D64B3"/>
      <w:u w:val="none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gaprightsmall2">
    <w:name w:val="c-gap-right-small2"/>
    <w:basedOn w:val="Style13"/>
    <w:qFormat/>
    <w:rPr/>
  </w:style>
  <w:style w:type="character" w:styleId="CharCharChar">
    <w:name w:val="批注框文本 Char Char Char"/>
    <w:qFormat/>
    <w:rPr>
      <w:sz w:val="18"/>
      <w:szCs w:val="18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3:00Z</dcterms:created>
  <dc:creator>刘燕飞</dc:creator>
  <dc:description/>
  <cp:keywords/>
  <dc:language>en-US</dc:language>
  <cp:lastModifiedBy>Administrator</cp:lastModifiedBy>
  <dcterms:modified xsi:type="dcterms:W3CDTF">2019-11-21T08:53:00Z</dcterms:modified>
  <cp:revision>2</cp:revision>
  <dc:subject/>
  <dc:title>首届全国师范院校师范生教学技能竞赛第二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