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20</w:t>
      </w:r>
      <w:r>
        <w:rPr>
          <w:sz w:val="24"/>
        </w:rPr>
        <w:t>21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14-9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1-9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.28-10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5-10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2-10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19-10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.26-10.3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2-11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9-11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16-11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.23-11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11.30-12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7-12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14-12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21-12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.28-1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xb21cn</cp:lastModifiedBy>
  <dcterms:modified xsi:type="dcterms:W3CDTF">2020-09-11T08:16:00Z</dcterms:modified>
  <cp:revision>76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