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1 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第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期预备党员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培训班课程表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9"/>
        <w:gridCol w:w="4592"/>
        <w:gridCol w:w="957"/>
        <w:gridCol w:w="117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安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者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课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  <w:r>
              <w:rPr/>
              <w:t>月</w:t>
            </w:r>
            <w:r>
              <w:rPr>
                <w:lang w:eastAsia="zh-CN"/>
              </w:rPr>
              <w:t>（线上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红色云引擎”党课一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加强党性锻炼，遵守党的纪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党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  <w:r>
              <w:rPr/>
              <w:t>月</w:t>
            </w:r>
            <w:r>
              <w:rPr>
                <w:lang w:eastAsia="zh-CN"/>
              </w:rPr>
              <w:t>（线上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红色云引擎”党课二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增强理想信念，发挥先锋模范作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党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:00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慎</w:t>
            </w:r>
            <w:r>
              <w:rPr>
                <w:lang w:val="en-US" w:eastAsia="zh-CN"/>
              </w:rPr>
              <w:t>15-3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红色云引擎”党课四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校院党建工作和党务工作培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孟斐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br/>
              <w:t>1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4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慎</w:t>
            </w:r>
            <w:r>
              <w:rPr>
                <w:lang w:val="en-US" w:eastAsia="zh-CN"/>
              </w:rPr>
              <w:t>15-30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红色云引擎”党课三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正确认识当前的形势与任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余洁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100" w:after="100"/>
              <w:ind w:left="0" w:right="0" w:firstLine="48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完成推荐书目和文章的阅读及相关视频的观看任务（见附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撰写一篇不少于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字的《追寻初心路，逐梦新时代》等心得体会文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倪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100" w:after="100"/>
              <w:ind w:left="0" w:right="0" w:firstLine="480"/>
              <w:rPr>
                <w:rFonts w:ascii="楷体" w:hAnsi="楷体" w:eastAsia="楷体" w:cs="楷体"/>
                <w:color w:val="000000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hd w:fill="FFFFFF" w:val="clear"/>
                <w:lang w:eastAsia="zh-CN"/>
              </w:rPr>
              <w:t>结业考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倪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80" w:leader="none"/>
              </w:tabs>
              <w:snapToGrid w:val="false"/>
              <w:ind w:firstLine="480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班</w:t>
      </w:r>
      <w:r>
        <w:rPr>
          <w:rFonts w:cs="Calibri" w:eastAsia="Calibri"/>
        </w:rPr>
        <w:t xml:space="preserve"> </w:t>
      </w:r>
      <w:r>
        <w:rPr/>
        <w:t>主</w:t>
      </w:r>
      <w:r>
        <w:rPr>
          <w:rFonts w:cs="Calibri" w:eastAsia="Calibri"/>
        </w:rPr>
        <w:t xml:space="preserve"> </w:t>
      </w:r>
      <w:r>
        <w:rPr/>
        <w:t>任：</w:t>
      </w:r>
      <w:r>
        <w:rPr>
          <w:rFonts w:cs="Calibri" w:eastAsia="Calibri"/>
        </w:rPr>
        <w:t xml:space="preserve"> </w:t>
      </w:r>
      <w:r>
        <w:rPr>
          <w:lang w:eastAsia="zh-CN"/>
        </w:rPr>
        <w:t>倪雅</w:t>
      </w:r>
      <w:r>
        <w:rPr>
          <w:rFonts w:cs="Calibri" w:eastAsia="Calibri"/>
        </w:rPr>
        <w:t xml:space="preserve">                                          </w:t>
      </w:r>
      <w:r>
        <w:rPr/>
        <w:t>电话：</w:t>
      </w:r>
      <w:r>
        <w:rPr>
          <w:lang w:val="en-US" w:eastAsia="zh-CN"/>
        </w:rPr>
        <w:t>28865324</w:t>
      </w:r>
    </w:p>
    <w:p>
      <w:pPr>
        <w:pStyle w:val="Normal"/>
        <w:ind w:right="240" w:hanging="0"/>
        <w:jc w:val="righ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2                   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第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17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期预备党员培训班学员情况一览表</w:t>
      </w:r>
    </w:p>
    <w:tbl>
      <w:tblPr>
        <w:tblW w:w="15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61"/>
        <w:gridCol w:w="1439"/>
        <w:gridCol w:w="1233"/>
        <w:gridCol w:w="1831"/>
        <w:gridCol w:w="2090"/>
        <w:gridCol w:w="2081"/>
        <w:gridCol w:w="1806"/>
        <w:gridCol w:w="1051"/>
      </w:tblGrid>
      <w:tr>
        <w:trPr>
          <w:trHeight w:val="285" w:hRule="atLeast"/>
        </w:trPr>
        <w:tc>
          <w:tcPr>
            <w:tcW w:w="3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党校名称：（盖章）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人：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倪雅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入党时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入党积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时间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确定发展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时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确定预备党员时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3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4.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贤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3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4.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3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嘉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3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心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1.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5.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3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喻春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3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颖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铧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方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09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4.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静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技</w:t>
            </w: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梦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玲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0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0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邓欣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7.10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9.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11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陆彩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7.10.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9.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11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毛倩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7.10.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9.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11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曲雯迪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9.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11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卢郑扬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9.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11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新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9.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11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</w:rPr>
              <w:t>级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菲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9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.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</w:rPr>
              <w:t>级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晓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9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.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</w:rPr>
              <w:t>级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昕耘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04.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.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</w:rPr>
              <w:t>级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2.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03.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6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</w:rPr>
              <w:t>级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肖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03.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0.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6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学科教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2.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植物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柯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0.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1.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闻丹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3.10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.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2.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动物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盛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3.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.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2.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职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介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5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.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2.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142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备注栏用于填写培训班班委成员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对象、预备党员培训班学员名单请分成单独表单分别报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处请填写“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期发展对象”或“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期预备党员”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                   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                         ***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培训班结业情况一览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275"/>
        <w:gridCol w:w="851"/>
        <w:gridCol w:w="1276"/>
        <w:gridCol w:w="850"/>
        <w:gridCol w:w="1517"/>
        <w:gridCol w:w="2196"/>
        <w:gridCol w:w="1332"/>
        <w:gridCol w:w="1080"/>
      </w:tblGrid>
      <w:tr>
        <w:trPr>
          <w:trHeight w:val="28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党校名称：（盖章）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时间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业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成绩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结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序号根据分党校的安排统一编制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4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备注栏用于填写优秀学员、培训班班委成员信息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表连同附件</w:t>
      </w:r>
      <w:r>
        <w:rPr>
          <w:rFonts w:cs="宋体" w:ascii="宋体" w:hAnsi="宋体"/>
          <w:kern w:val="0"/>
          <w:sz w:val="24"/>
        </w:rPr>
        <w:t>4-5</w:t>
      </w:r>
      <w:r>
        <w:rPr>
          <w:rFonts w:ascii="宋体" w:hAnsi="宋体" w:cs="宋体"/>
          <w:kern w:val="0"/>
          <w:sz w:val="24"/>
        </w:rPr>
        <w:t>请在培训班结束之后上交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720"/>
        <w:rPr/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***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处请填写“第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期发展对象”或“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期预备党员”</w:t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19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851" w:top="1984" w:footer="992" w:bottom="19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5:24Z</dcterms:created>
  <dc:creator>hp</dc:creator>
  <dc:description/>
  <dc:language>en-US</dc:language>
  <cp:lastModifiedBy>雅雅</cp:lastModifiedBy>
  <dcterms:modified xsi:type="dcterms:W3CDTF">2021-04-13T05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A986A1B8947B48A74814DE2B0AB5F</vt:lpwstr>
  </property>
  <property fmtid="{D5CDD505-2E9C-101B-9397-08002B2CF9AE}" pid="3" name="KSOProductBuildVer">
    <vt:lpwstr>2052-11.1.0.10356</vt:lpwstr>
  </property>
</Properties>
</file>