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-20</w:t>
      </w:r>
      <w:r>
        <w:rPr>
          <w:sz w:val="24"/>
        </w:rPr>
        <w:t>22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6-9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13-9.1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20-9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27-10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4-10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11-10.1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18-10.2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25-10.2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1-11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8-11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15-11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11.22-11.2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29-12.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6-12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13-12.1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20-12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27-12.3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cp:keywords/>
  <dc:language>en-US</dc:language>
  <cp:lastModifiedBy>xb21cn</cp:lastModifiedBy>
  <dcterms:modified xsi:type="dcterms:W3CDTF">2021-09-02T06:58:00Z</dcterms:modified>
  <cp:revision>79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