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-20</w:t>
      </w:r>
      <w:r>
        <w:rPr>
          <w:sz w:val="24"/>
        </w:rPr>
        <w:t>22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.21-2.2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.28-3.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7-3.1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14-3.1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21-3.2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28-4.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4-4.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11-4.1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18-4.2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25-4.2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2-5.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5.9-5.1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6-5.2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23-5.2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30-6.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6-6.1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3-6.1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;SimSun" w:hAnsi="宋体;SimSun" w:cs="宋体;SimSun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cp:keywords/>
  <dc:language>en-US</dc:language>
  <cp:lastModifiedBy>xb21cn</cp:lastModifiedBy>
  <dcterms:modified xsi:type="dcterms:W3CDTF">2022-02-19T02:42:00Z</dcterms:modified>
  <cp:revision>80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