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检查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学生姓名：</w:t>
      </w:r>
      <w:r>
        <w:rPr>
          <w:rFonts w:eastAsia="Times New Roman"/>
        </w:rPr>
        <w:t xml:space="preserve">            </w:t>
      </w:r>
      <w:r>
        <w:rPr/>
        <w:t>指导教师：</w:t>
      </w:r>
      <w:r>
        <w:rPr>
          <w:rFonts w:eastAsia="Times New Roman"/>
        </w:rPr>
        <w:t xml:space="preserve">                    </w:t>
      </w:r>
      <w:r>
        <w:rPr/>
        <w:t>检查时间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2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规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论文题目和清单目录是否一致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论文材料是否齐全？承诺书、任务书、文献综述、外文翻译、外文原文、开题报告、开题报告评审表、正文、四次指导日志、查重报告、评审答辩成绩表、答辩记录。如有缺项，需提供书面说明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每个环节时间书写是否准确规范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每个环节签名是都规范到位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答辩记录是否完整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各环节指导意见填写是否准确有特色？不能是简单的“同意，通过”这类意见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评审答辩成绩表的记录是否规范？成绩和清单成绩是否一致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最终的装订是否按要求的顺序装订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历年选题是否有重复，是否存在超过规定学生人数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四次指导日志填写情况</w:t>
            </w:r>
            <w:r>
              <w:rPr/>
              <w:t>是否完整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检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23:00Z</dcterms:created>
  <dc:creator>MC SYSTEM</dc:creator>
  <dc:description/>
  <cp:keywords/>
  <dc:language>en-US</dc:language>
  <cp:lastModifiedBy>MC SYSTEM</cp:lastModifiedBy>
  <cp:lastPrinted>2020-10-26T10:29:00Z</cp:lastPrinted>
  <dcterms:modified xsi:type="dcterms:W3CDTF">2020-10-26T02:30:00Z</dcterms:modified>
  <cp:revision>5</cp:revision>
  <dc:subject/>
  <dc:title/>
</cp:coreProperties>
</file>