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场监考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监考老师开考前半小时领卷到达考场后，先将考场门贴和学生名单（没照片的名单）张贴在门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前</w:t>
      </w:r>
      <w:r>
        <w:rPr>
          <w:sz w:val="24"/>
        </w:rPr>
        <w:t>20</w:t>
      </w:r>
      <w:r>
        <w:rPr>
          <w:sz w:val="24"/>
        </w:rPr>
        <w:t>分钟开始清空教室，提醒学生把书包、复习资料等不相关物品放到讲台边，手机关机离身，并检查课桌椅内是否已清空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书写板书，佩戴监考证，检查学生的学生证和补考证（只带一卡通不允许参加考试），给学生宣读考场规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学生按照学生名单上的座位号入座，一个座位安排一个学生坐，让学生签到（有照片的学生名单是学生签字单），如果考前</w:t>
      </w:r>
      <w:r>
        <w:rPr>
          <w:sz w:val="24"/>
        </w:rPr>
        <w:t>10</w:t>
      </w:r>
      <w:r>
        <w:rPr>
          <w:sz w:val="24"/>
        </w:rPr>
        <w:t>分钟还有学生没到考场，可在钉钉搜学生名字电话联系他确认好缺考原因，如果联系不上，仓前校区可联系教学科</w:t>
      </w:r>
      <w:r>
        <w:rPr>
          <w:sz w:val="24"/>
        </w:rPr>
        <w:t xml:space="preserve">28869898, </w:t>
      </w:r>
      <w:r>
        <w:rPr>
          <w:sz w:val="24"/>
        </w:rPr>
        <w:t>下沙校区可联系</w:t>
      </w:r>
      <w:r>
        <w:rPr>
          <w:sz w:val="24"/>
        </w:rPr>
        <w:t>28865479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前</w:t>
      </w:r>
      <w:r>
        <w:rPr>
          <w:sz w:val="24"/>
        </w:rPr>
        <w:t>5</w:t>
      </w:r>
      <w:r>
        <w:rPr>
          <w:sz w:val="24"/>
        </w:rPr>
        <w:t>分钟，开始发试卷，提醒学生先写好姓名、学号、班级，开考前不要动笔做试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2"/>
          <w:szCs w:val="32"/>
        </w:rPr>
        <w:t>监考中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开始后，再确认一次是否每个考生都在考场签到表上签到了，监考老师可以填写考场情况登记表，将信息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过程中，发现有违纪倾向的学生要提前警示，尽量阻止作弊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开始后</w:t>
      </w:r>
      <w:r>
        <w:rPr>
          <w:sz w:val="24"/>
        </w:rPr>
        <w:t>1</w:t>
      </w:r>
      <w:r>
        <w:rPr>
          <w:sz w:val="24"/>
        </w:rPr>
        <w:t>小时内不允许交卷，结束前半小时可以提前交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提醒学生截止回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收试卷的时候一定要清点好试卷数量是否正确（千万不要遗漏），回收上来的试卷和发下去的试卷数量一致（草稿纸也需要回收）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2"/>
          <w:szCs w:val="32"/>
        </w:rPr>
        <w:t>监考后回卷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试卷回收后，本学院课程</w:t>
      </w:r>
      <w:r>
        <w:rPr>
          <w:b/>
          <w:sz w:val="24"/>
        </w:rPr>
        <w:t>学生签到单和考场情况登记表、考务袋</w:t>
      </w:r>
      <w:r>
        <w:rPr>
          <w:sz w:val="24"/>
        </w:rPr>
        <w:t>交回生科院教学科，仓前考场交回慎园</w:t>
      </w:r>
      <w:r>
        <w:rPr>
          <w:sz w:val="24"/>
        </w:rPr>
        <w:t>15-308</w:t>
      </w:r>
      <w:r>
        <w:rPr>
          <w:sz w:val="24"/>
        </w:rPr>
        <w:t>，下沙考场交回下沙生科院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115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其他学院课程试卷（包括学生签到单和考场情况登记表）请返回给相关学院，返卷地点和收卷人请参看试卷袋背面，只需把考务袋返回学院教学科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24:00Z</dcterms:created>
  <dc:creator>MC SYSTEM</dc:creator>
  <dc:description/>
  <dc:language>en-US</dc:language>
  <cp:lastModifiedBy>lenovo</cp:lastModifiedBy>
  <cp:lastPrinted>2021-12-15T10:07:00Z</cp:lastPrinted>
  <dcterms:modified xsi:type="dcterms:W3CDTF">2023-06-05T06:20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5A599144945B2B6EF58B946D26002_13</vt:lpwstr>
  </property>
  <property fmtid="{D5CDD505-2E9C-101B-9397-08002B2CF9AE}" pid="3" name="KSOProductBuildVer">
    <vt:lpwstr>2052-11.1.0.14309</vt:lpwstr>
  </property>
</Properties>
</file>