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color w:val="000000"/>
          <w:spacing w:val="24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" w:hAnsi="黑体" w:cs="宋体" w:eastAsia="黑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-202</w:t>
      </w:r>
      <w:r>
        <w:rPr>
          <w:sz w:val="24"/>
          <w:lang w:val="en-US" w:eastAsia="zh-CN"/>
        </w:rPr>
        <w:t>4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lang w:val="en-US" w:eastAsia="zh-CN"/>
        </w:rPr>
        <w:t>二</w:t>
      </w:r>
      <w:r>
        <w:rPr>
          <w:sz w:val="24"/>
        </w:rPr>
        <w:t>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.27-3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4-3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11-3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18-3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.25-3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1-4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8-4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15-4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22-4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4.29-5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6-5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  <w:lang w:val="en-US" w:eastAsia="zh-CN"/>
              </w:rPr>
              <w:t>5.13-5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20-5.2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.27-5.3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.3-6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.10-6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6.17-6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dc:language>en-US</dc:language>
  <cp:lastModifiedBy>须臾</cp:lastModifiedBy>
  <dcterms:modified xsi:type="dcterms:W3CDTF">2024-02-23T08:23:15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C269074C431B889D78B27AAA5B9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