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24</w:t>
      </w:r>
      <w:r>
        <w:rPr>
          <w:rFonts w:ascii="黑体;SimHei" w:hAnsi="黑体;SimHei" w:eastAsia="黑体;SimHei"/>
          <w:sz w:val="28"/>
          <w:szCs w:val="28"/>
        </w:rPr>
        <w:t>年专业技术职务评聘人员代表作送审承诺书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36"/>
        <w:gridCol w:w="1688"/>
        <w:gridCol w:w="1214"/>
        <w:gridCol w:w="2059"/>
        <w:gridCol w:w="1276"/>
        <w:gridCol w:w="2063"/>
      </w:tblGrid>
      <w:tr>
        <w:trPr>
          <w:trHeight w:val="428" w:hRule="atLeast"/>
          <w:cantSplit w:val="true"/>
        </w:trPr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学科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职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人文社科类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方式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申报</w:t>
            </w:r>
          </w:p>
        </w:tc>
      </w:tr>
      <w:tr>
        <w:trPr>
          <w:trHeight w:val="455" w:hRule="atLeas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代表作题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795" w:hRule="exact"/>
          <w:cantSplit w:val="true"/>
        </w:trPr>
        <w:tc>
          <w:tcPr>
            <w:tcW w:w="97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今年申报高级专业技术职务评聘，根据学校评聘要求，现对以下事项作出承诺：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承诺提交送审的论文（论著）已根据要求完成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人承诺提交送审的代表作符合《杭州师范大学专业技术职务评聘实施办法》（杭师大发〔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号）的有效业绩成果条件； 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承诺《代表作专家鉴定意见表》、《代表作送审信息汇总表》所填写内容客观属实；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本人自愿提交代表作送审，并承诺若因下述原因，申报材料不能进入评审环节，本人愿意承担代表作的送审费用：①经审核，不符合学校规定的资历、业绩等申报条件；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经审核发现有学术不端，或者认定有“一票否定”行为；③经专家鉴定，鉴定结果不具备进入下一轮评审环节。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申报者应对自己申报材料负责，申报表递交人事处后即不得更改。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违反上述承诺，本人愿意承担一切责任。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特此承诺！ </w:t>
            </w:r>
          </w:p>
          <w:p>
            <w:pPr>
              <w:pStyle w:val="Normal"/>
              <w:spacing w:lineRule="exact" w:line="400" w:before="93" w:after="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签字：</w:t>
            </w:r>
          </w:p>
          <w:p>
            <w:pPr>
              <w:pStyle w:val="Normal"/>
              <w:spacing w:lineRule="exact" w:line="400" w:before="93" w:after="0"/>
              <w:ind w:firstLine="74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 w:before="93" w:after="0"/>
              <w:ind w:firstLine="77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鉴定结论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完全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基本达到（  ）    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尚未达到（  ）</w:t>
            </w:r>
          </w:p>
          <w:p>
            <w:pPr>
              <w:pStyle w:val="Normal"/>
              <w:ind w:firstLine="41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是否达到所申报专业技术职务的任职水平？请在相应栏目后面的括号里打“√”）</w:t>
            </w:r>
          </w:p>
        </w:tc>
      </w:tr>
      <w:tr>
        <w:trPr>
          <w:trHeight w:val="2259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核，同意参加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专业技术职务评聘代表作送审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  公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558" w:hRule="exac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rFonts w:ascii="Times New Roman" w:hAnsi="Times New Roman" w:cs="Times New Roman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微软雅黑" w:hAnsi="仿宋_GB2312;微软雅黑" w:eastAsia="仿宋_GB2312;微软雅黑" w:cs="Times New Roman"/>
      <w:b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 w:cs="Times New Roman"/>
      <w:b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4:00Z</dcterms:created>
  <dc:creator>USER</dc:creator>
  <dc:description/>
  <cp:keywords/>
  <dc:language>en-US</dc:language>
  <cp:lastModifiedBy>admin</cp:lastModifiedBy>
  <cp:lastPrinted>2018-06-20T14:34:00Z</cp:lastPrinted>
  <dcterms:modified xsi:type="dcterms:W3CDTF">2024-07-04T09:57:00Z</dcterms:modified>
  <cp:revision>30</cp:revision>
  <dc:subject/>
  <dc:title>编号：（学校填写）</dc:title>
</cp:coreProperties>
</file>