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杭州师范大学专业技术职务评聘代表作送审登记表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23975</wp:posOffset>
                </wp:positionV>
                <wp:extent cx="5289550" cy="657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2145"/>
                              <w:gridCol w:w="1682"/>
                              <w:gridCol w:w="141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编号：（学校填写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进校时间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最高学历、取得时间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最高学位、取得时间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8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现聘专业技术职务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现专业技术职务取得时间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拟申报专业技术职务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一级学科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研究方向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书法创作与书法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是否破格：     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破格申报（   ）    正常申报（ 是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是否直报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直接申报（   ）    正常申报（ 是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送审代表作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代表作题目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作者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发表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代表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代表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代表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17.5pt;mso-wrap-distance-left:0pt;mso-wrap-distance-right:9pt;mso-wrap-distance-top:0pt;mso-wrap-distance-bottom:0pt;margin-top:104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2145"/>
                        <w:gridCol w:w="1682"/>
                        <w:gridCol w:w="141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编号：（学校填写）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进校时间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3.8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最高学历、取得时间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.7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最高学位、取得时间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8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现聘专业技术职务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现专业技术职务取得时间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拟申报专业技术职务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一级学科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研究方向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书法创作与书法教育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是否破格：              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破格申报（   ）    正常申报（ 是 ）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是否直报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直接申报（   ）    正常申报（ 是 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送审代表作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代表作题目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作者单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发表时间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代表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代表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代表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01:00Z</dcterms:created>
  <dc:creator>USER</dc:creator>
  <dc:description/>
  <cp:keywords/>
  <dc:language>en-US</dc:language>
  <cp:lastModifiedBy>admin</cp:lastModifiedBy>
  <cp:lastPrinted>2017-09-13T13:35:00Z</cp:lastPrinted>
  <dcterms:modified xsi:type="dcterms:W3CDTF">2024-07-06T09:41:00Z</dcterms:modified>
  <cp:revision>50</cp:revision>
  <dc:subject/>
  <dc:title/>
</cp:coreProperties>
</file>